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 xml:space="preserve">ADOPTED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DECEMBER 10, 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AGENDA ITEM NO.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ntroduced by the Finance Committee of t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ESOLUTION TO APPROVE THE REVISION OF THE 2024 APPORTIONMENT REPO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RESOLUTION #24 –5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WHEREAS, the 2024 Ingham County Apportionment Report was approved by Resolution #24-491 on October 22, 2024; and 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Ingham County has received voter approval to levy a millage for Housing and Homeless for the purposes of expanding and improving the quality of housing available to low- and moderate-income families; and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Ingham County has calculated and authorized the effective Housing and Homeless millage of 0.5000 mills ($0.5000 for each $1,000 of taxable value) to be levied on the Winter 2024 tax bills; and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the City of Williamston has received voter approval to renew a previously authorized millage levy for the Williamston Area Senior Center; and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the City of Williamston has calculated and authorized the effective Williamston Area Senior Center millage of 0.2475 mills ($0.2475 for each $1,000 of taxable value) to be levied on its Winter 2024 tax bills; and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the Leroy Township has received voter approval to levy a millage for the Senior Center; and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the Leroy Township has calculated and authorized the effective Senior Center millage of 0.2478 mills ($0.2478 for each $1,000 of taxable value) to be levied on its Winter 2024 tax bills; and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the Meridian Charter Township has received voter approval to levy a millage for the CATA Redi-Ride; and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the Meridian Charter Township at their November 12, 2024 meeting has declined to levy the millage previously approved (0.1966 mills); and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the Wheatfield Township has received voter approval to renew a previously authorized millage levy for the Senior Center; and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the Wheatfield Township has calculated and authorized the effective Senior Center millage of 0.2438 mills ($0.2438 for each $1,000 of taxable value) to be levied on its Winter 2024 tax bills; and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the Williamstown Township has received voter approval to levy a millage for the Williamston Area Senior Center; and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the Williamstown Township has calculated and authorized the effective Williamston Area Senior Center millage of 0.2500 mills ($0.2500 for each $1,000 of taxable value) to be levied on its Winter 2024 tax bills; and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THEREFORE BE IT RESOLVED, that Resolution #24-491 be amended by substituting the attached statement of taxable valuations and mills apportioned to the various units in Ingham County for the year 2024.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Grebner, Morgan, Tennis, Sebolt, Polsdofer, Lawrence, Johnson, Maivill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None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12/04/24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039225" cy="6200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151" r="2627" b="3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922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1445" cy="6385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1445" cy="638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2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39505" cy="6411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6530" r="54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9505" cy="641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35110" cy="6116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217" r="9309" b="8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5110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0360" cy="6451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5742" r="166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0360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3865" cy="68243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378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865" cy="682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19895" cy="6496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3067" r="3302" b="2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989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5130" cy="6654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424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130" cy="665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60535" cy="67005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4381" r="2937" b="2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0535" cy="670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91015" cy="6019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6183" r="1798" b="3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01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19565" cy="60496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4247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9565" cy="604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03:00Z</dcterms:created>
  <dc:creator>Jenna Baker</dc:creator>
  <dc:description/>
  <cp:keywords/>
  <dc:language>en-US</dc:language>
  <cp:lastModifiedBy>Jenna Baker</cp:lastModifiedBy>
  <dcterms:modified xsi:type="dcterms:W3CDTF">2024-12-11T18:06:00Z</dcterms:modified>
  <cp:revision>1</cp:revision>
  <dc:subject/>
  <dc:title/>
</cp:coreProperties>
</file>